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0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LEEY4ORQFZ77BCGVTU4MNEL3LU5ESK6EXNGGYZQKFDX354PEN5VT3K3HACAFY5OWQTZP42EI32L7K" alt="https://www.litoralpress.cl/paginaconsultas/Servicios_NClipDocumentos/Get_Imagen_Nota.aspx?LPKey=LEEY4ORQFZ77BCGVTU4MNEL3LU5ESK6EXNGGYZQKFDX354PEN5VT3K3HACAFY5OWQTZP42EI32L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