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-2.866, de 2024.- Aprueba protocolo de vigilancia ciudadan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YIUX4MXXVGYJFNXBK5O5KGUX32HGWXS2CSICST7OYN5QADWWA3AV4A53B64PX4KS7ABYP5WBMSI" alt="https://www.litoralpress.cl/paginaconsultas/Servicios_NClipDocumentos/Get_Imagen_Nota.aspx?LPKey=DSYIUX4MXXVGYJFNXBK5O5KGUX32HGWXS2CSICST7OYN5QADWWA3AV4A53B64PX4KS7ABYP5WBM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