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7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7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mEG Coquimbo abre postulacion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UVBMEYJVFNJWXAWSQTBFNKS4LCVGMKOMTXE7HYZXGGP3BSG7UI5OG4O66MNS3FFN4RZHAGSSXUQQY" alt="https://www.litoralpress.cl/paginaconsultas/Servicios_NClipDocumentos/Get_Imagen_Nota.aspx?LPKey=UVBMEYJVFNJWXAWSQTBFNKS4LCVGMKOMTXE7HYZXGGP3BSG7UI5OG4O66MNS3FFN4RZHAGSSXUQ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