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M6O7S4TM7MBEBVMHLXSBEW54JKEMEJZHCXB7FVFI7PXMEEKFDOOS" alt="https://www.litoralpress.cl/paginaconsultas/Servicios_NClipDocumentos/Get_Imagen_Nota.aspx?LPKey=Y3YTCXIIZ22EO2VFW6ENQN6U4M6O7S4TM7MBEBVMHLXSBEW54JKEMEJZHCXB7FVFI7PXMEEKFDO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