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IGURAT 10 / Inversiones Barrick Conosu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OY52E64677K6POZK4XRULY5TOR6BEOO4ZQSXQ6FZ7YZWD5A3TIJ4XCVJM5NUJ223JHFA4QSJTCU" alt="https://www.litoralpress.cl/paginaconsultas/Servicios_NClipDocumentos/Get_Imagen_Nota.aspx?LPKey=ZSOY52E64677K6POZK4XRULY5TOR6BEOO4ZQSXQ6FZ7YZWD5A3TIJ4XCVJM5NUJ223JHFA4QSJT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