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9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9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duel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gall&amp;#225;nico por la partida de Hern&amp;#225;n Cabrera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4N6WVUKTH5NAOGDK3QJP3MAGORRYOG563HOR7PBL6ZBRT7IUPPTQ27OY33XRN55V4IVSSTNWSMM4M" alt="https://www.litoralpress.cl/paginaconsultas/Servicios_NClipDocumentos/Get_Imagen_Nota.aspx?LPKey=4N6WVUKTH5NAOGDK3QJP3MAGORRYOG563HOR7PBL6ZBRT7IUPPTQ27OY33XRN55V4IVSSTNWSMM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