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74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Conectividad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empresas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FQO2CM6E37RSSFI3JPMVEZAAWN4V5LBSDDD5KVLDGWA43WXLKYP3QOPBQPLWHSRGDE3RERRY3IYYK" alt="https://www.litoralpress.cl/paginaconsultas/Servicios_NClipDocumentos/Get_Imagen_Nota.aspx?LPKey=FQO2CM6E37RSSFI3JPMVEZAAWN4V5LBSDDD5KVLDGWA43WXLKYP3QOPBQPLWHSRGDE3RERRY3IY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