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KOBRU4EFU5BTY5MKVMMWGH3QT3A34CNSJLTPR6E2D2NAG2GG5IUEQUERKYR6W6GIASZPAHQLLCHTI" alt="https://www.litoralpress.cl/paginaconsultas/Servicios_NClipDocumentos/Get_Imagen_Nota.aspx?LPKey=KOBRU4EFU5BTY5MKVMMWGH3QT3A34CNSJLTPR6E2D2NAG2GG5IUEQUERKYR6W6GIASZPAHQLLCH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