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CYBAPJKUNDSILZVI4ZP6LH56RZMLFIKWUUGL423F4H52YMJKISDI" alt="https://www.litoralpress.cl/paginaconsultas/Servicios_NClipDocumentos/Get_Imagen_Nota.aspx?LPKey=NFEPZ6C6ZNEA6UKL5JIPNA7NBCYBAPJKUNDSILZVI4ZP6LH56RZMLFIKWUUGL423F4H52YMJKIS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