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183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 de 10 instituciones financieras a Pardow y Marcel por PMGD: subsi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UCPS6624SQPJXLXFX6ANZXKS6MTPHY5P22AT7PIPOYQEQ5JFBH7BTWD5XGPWDM73FTAYHGD34VXY4" alt="https://www.litoralpress.cl/paginaconsultas/Servicios_NClipDocumentos/Get_Imagen_Nota.aspx?LPKey=UCPS6624SQPJXLXFX6ANZXKS6MTPHY5P22AT7PIPOYQEQ5JFBH7BTWD5XGPWDM73FTAYHGD34VX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