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12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exige cardi&amp;#243;logo para Hospital de Ays&amp;#23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1" height="825" src="https://www.litoralpress.cl/paginaconsultas/Servicios_NClipDocumentos/Get_Imagen_Nota.aspx?LPKey=CE36HOAWWCIPG7VHPHMVAFIYWDIDIOOBVA3LUUJIW3FXJN4N3JYVPVJ3QRD24YA27R63Q2SQGHDJK" alt="https://www.litoralpress.cl/paginaconsultas/Servicios_NClipDocumentos/Get_Imagen_Nota.aspx?LPKey=CE36HOAWWCIPG7VHPHMVAFIYWDIDIOOBVA3LUUJIW3FXJN4N3JYVPVJ3QRD24YA27R63Q2SQGHD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