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7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41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2" height="825" src="https://www.litoralpress.cl/paginaconsultas/Servicios_NClipDocumentos/Get_Imagen_Nota.aspx?LPKey=MYCLP5XTQYB24L4WSHHHMNX4UCLDJ7SBPHZJIVYYNSFNZC7APMSEGOJHOCWFPT2LK4RIZLA6JWSEY" alt="https://www.litoralpress.cl/paginaconsultas/Servicios_NClipDocumentos/Get_Imagen_Nota.aspx?LPKey=MYCLP5XTQYB24L4WSHHHMNX4UCLDJ7SBPHZJIVYYNSFNZC7APMSEGOJHOCWFPT2LK4RIZLA6JWS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