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7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laboratorio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Z6G4SWPBPHOYJHQK6G3AQY7WW7PREA426FZ6345BK63XGO76MDP42PPVWJXD5NOG4CEH5XTJAYW" alt="https://www.litoralpress.cl/paginaconsultas/Servicios_NClipDocumentos/Get_Imagen_Nota.aspx?LPKey=T6Z6G4SWPBPHOYJHQK6G3AQY7WW7PREA426FZ6345BK63XGO76MDP42PPVWJXD5NOG4CEH5XTJ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