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69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403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impul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eria de Gesti&amp;#243;n de Riesgos de San Pedr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VVZWDKU4K7HBQJXVHFS74WZNH7T6M7CZLOQVBNHV3LRMCLXO5IC5QCFBTCTACXDHBQ6MKO23QVXAA" alt="https://www.litoralpress.cl/paginaconsultas/Servicios_NClipDocumentos/Get_Imagen_Nota.aspx?LPKey=VVZWDKU4K7HBQJXVHFS74WZNH7T6M7CZLOQVBNHV3LRMCLXO5IC5QCFBTCTACXDHBQ6MKO23QVX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