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6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N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YP2RSQYVCHXFH2VWVLNYQVYISJJK64JU474J3ZTFP74QQNLHCFYGJEPXMIGXYDYNII5JZESMV7O42" alt="https://www.litoralpress.cl/paginaconsultas/Servicios_NClipDocumentos/Get_Imagen_Nota.aspx?LPKey=YP2RSQYVCHXFH2VWVLNYQVYISJJK64JU474J3ZTFP74QQNLHCFYGJEPXMIGXYDYNII5JZESMV7O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57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N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RYGSWY7XM65DADM2MB3COJBNBSPYGVZ2JXJY273MFLWIHXXMWP323BDYQ6GRVXWBPQTSHWW7PP25I" alt="https://www.litoralpress.cl/paginaconsultas/Servicios_NClipDocumentos/Get_Imagen_Nota.aspx?LPKey=RYGSWY7XM65DADM2MB3COJBNBSPYGVZ2JXJY273MFLWIHXXMWP323BDYQ6GRVXWBPQTSHWW7PP2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N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7BNJ7WEHMWHZBER5I2CYYEDLDJEQVER3QIP73FDCTA3WNAMWZ3ZY2AOYMI2P5HJ3BJ577YXLPNVKU" alt="https://www.litoralpress.cl/paginaconsultas/Servicios_NClipDocumentos/Get_Imagen_Nota.aspx?LPKey=7BNJ7WEHMWHZBER5I2CYYEDLDJEQVER3QIP73FDCTA3WNAMWZ3ZY2AOYMI2P5HJ3BJ577YXLPNV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5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N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D3WOQJUEN4ITPLI77VZHC4VGYRS3O2LENKRZ2WADU7E75S6FUSMWLMPGF67FXL5L7VCNEOX7DHFTW" alt="https://www.litoralpress.cl/paginaconsultas/Servicios_NClipDocumentos/Get_Imagen_Nota.aspx?LPKey=D3WOQJUEN4ITPLI77VZHC4VGYRS3O2LENKRZ2WADU7E75S6FUSMWLMPGF67FXL5L7VCNEOX7DHF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