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3.1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Urqu&amp;#237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A56TTLXLBGW2Z5KT6KZCJTTJSCZFMFG552UVU4F5JGLAHNTDHCRLWNYWWNZORFZTBTIQQ7CQEZMW2" alt="https://www.litoralpress.cl/paginaconsultas/Servicios_NClipDocumentos/Get_Imagen_Nota.aspx?LPKey=A56TTLXLBGW2Z5KT6KZCJTTJSCZFMFG552UVU4F5JGLAHNTDHCRLWNYWWNZORFZTBTIQQ7CQEZM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3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Urqu&amp;#237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3BKEGGTUTHWDPJHT2WGYGEBFGLZMLLZYSKES7KEJ773KXSPNHCUL6MQGS2LFJXE2AUCWIRZUC5B6U" alt="https://www.litoralpress.cl/paginaconsultas/Servicios_NClipDocumentos/Get_Imagen_Nota.aspx?LPKey=3BKEGGTUTHWDPJHT2WGYGEBFGLZMLLZYSKES7KEJ773KXSPNHCUL6MQGS2LFJXE2AUCWIRZUC5B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