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3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335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Hermosilla eleva el tono y acusa que dichos de Boric y ministro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OT4GRY7AZ3Y7SOHOYNUESAX7VCREFXLGD6IBDCS3RUC2RVKOKFBWRIRJOWLRTDSLCYWE5G3OTEM2K" alt="https://www.litoralpress.cl/paginaconsultas/Servicios_NClipDocumentos/Get_Imagen_Nota.aspx?LPKey=OT4GRY7AZ3Y7SOHOYNUESAX7VCREFXLGD6IBDCS3RUC2RVKOKFBWRIRJOWLRTDSLCYWE5G3OTEM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77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fensa de Hermosilla eleva el tono y acusa que dichos de Boric y ministro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VEDYCUXPM4OL66SDZAZ3I5JZXHKBLIWOWYPA6QITIQHWXKIZTMYAABWDQAZSADZP2GJZCTA4VMZ6S" alt="https://www.litoralpress.cl/paginaconsultas/Servicios_NClipDocumentos/Get_Imagen_Nota.aspx?LPKey=VEDYCUXPM4OL66SDZAZ3I5JZXHKBLIWOWYPA6QITIQHWXKIZTMYAABWDQAZSADZP2GJZCTA4VMZ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