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GFI5YTEG764RKEAWDKFQIXLOFCT4CC5JZYUMYGSCTFANRQO2WMNU" alt="https://www.litoralpress.cl/paginaconsultas/Servicios_NClipDocumentos/Get_Imagen_Nota.aspx?LPKey=DULZQBBQSU4WWPI23G7DRKBVLGFI5YTEG764RKEAWDKFQIXLOFCT4CC5JZYUMYGSCTFANRQO2W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H7KCIL4C72HTUIU5XHK3FBR35UW3HLS7OLJVCTMNCRWYXKUZGPPG" alt="https://www.litoralpress.cl/paginaconsultas/Servicios_NClipDocumentos/Get_Imagen_Nota.aspx?LPKey=SJ7HKLFDTSK5LML6Q2LJ4TNZ5H7KCIL4C72HTUIU5XHK3FBR35UW3HLS7OLJVCTMNCRWYXKUZG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