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iversidades preparan campa&amp;#241;as de donaci&amp;#243;n para financiar becas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GERHQ2IUK4PXMHHCMHPJMGDP6T5LBDDHINRLSNTUXRRKYJTHJ2B3IF7MK22JAQAVOF65I6JWH6OEK" alt="https://www.litoralpress.cl/paginaconsultas/Servicios_NClipDocumentos/Get_Imagen_Nota.aspx?LPKey=GERHQ2IUK4PXMHHCMHPJMGDP6T5LBDDHINRLSNTUXRRKYJTHJ2B3IF7MK22JAQAVOF65I6JWH6O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