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925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 de La Araucan&amp;#237;a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extrapolable a otras zonas con delincuencia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I7FGQ2OPYDNP6BYFG3B55C2WFYEWZYWPDQEVYXMSKBQSTDXIEN7RUUII27RNK6EUEKQJLVTTUBZC6" alt="https://www.litoralpress.cl/paginaconsultas/Servicios_NClipDocumentos/Get_Imagen_Nota.aspx?LPKey=I7FGQ2OPYDNP6BYFG3B55C2WFYEWZYWPDQEVYXMSKBQSTDXIEN7RUUII27RNK6EUEKQJLVTTUBZ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