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bid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fras de obesidad en Chile, expertos llaman a diagnosticarla y ampliar acceso a tratamientos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KGKMT7B7HLW7INFUH3UMFUNN6MDFOKSKN7XBSPRY66PJHFCDXVVQQXWEPRPNRI6QLCJ4TZL7BU22U" alt="https://www.litoralpress.cl/paginaconsultas/Servicios_NClipDocumentos/Get_Imagen_Nota.aspx?LPKey=KGKMT7B7HLW7INFUH3UMFUNN6MDFOKSKN7XBSPRY66PJHFCDXVVQQXWEPRPNRI6QLCJ4TZL7BU2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