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22,9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951.1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torno a clases se dio con relativa calma con miras 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R4S43Q2TRQNEGRHGQKISV4SV27ICIMB7OWHGDQPVXWLXI6EYDC2FM5RN7UXLKR6KCX5CERQ7CUUSK" alt="https://www.litoralpress.cl/paginaconsultas/Servicios_NClipDocumentos/Get_Imagen_Nota.aspx?LPKey=R4S43Q2TRQNEGRHGQKISV4SV27ICIMB7OWHGDQPVXWLXI6EYDC2FM5RN7UXLKR6KCX5CERQ7CUUS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