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2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6.033.2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n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1" height="825" src="https://www.litoralpress.cl/paginaconsultas/Servicios_NClipDocumentos/Get_Imagen_Nota.aspx?LPKey=Z6OT2PIHOTDQHTSTVAZMW5Y25N5OFB7PEGK747BH7ZKHDKPHFUEW2CWGOBICPEUV33SNWERPVZDAM" alt="https://www.litoralpress.cl/paginaconsultas/Servicios_NClipDocumentos/Get_Imagen_Nota.aspx?LPKey=Z6OT2PIHOTDQHTSTVAZMW5Y25N5OFB7PEGK747BH7ZKHDKPHFUEW2CWGOBICPEUV33SNWERPVZD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