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ne Morg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JOJWRYXAZBRFSORDXF5SGGV6B43BMN4KXPD6G3YLAFBGRSXMDNCBKCKL4SECW62VZQRLIZWNSQHUK" alt="https://www.litoralpress.cl/paginaconsultas/Servicios_NClipDocumentos/Get_Imagen_Nota.aspx?LPKey=JOJWRYXAZBRFSORDXF5SGGV6B43BMN4KXPD6G3YLAFBGRSXMDNCBKCKL4SECW62VZQRLIZWNSQH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