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e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complicar&amp;#225; al Gobierno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I2R5HVS7ODGHDWEBYC5OHAK4TXQUI5L4NIYNKFPUBIYK46QFELY5WAH6ME4JNKESPB3C52G6DZAG" alt="https://www.litoralpress.cl/paginaconsultas/Servicios_NClipDocumentos/Get_Imagen_Nota.aspx?LPKey=AI2R5HVS7ODGHDWEBYC5OHAK4TXQUI5L4NIYNKFPUBIYK46QFELY5WAH6ME4JNKESPB3C52G6DZ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e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mplicar&amp;#225; al Gobierno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46WCSJW6PWOLNT5BNGXIAQMV7ZIPVVF2XTHQOAVLXP7DDFIILRL6LPQCKDECZZ3HVC6HVUJT64WG" alt="https://www.litoralpress.cl/paginaconsultas/Servicios_NClipDocumentos/Get_Imagen_Nota.aspx?LPKey=L46WCSJW6PWOLNT5BNGXIAQMV7ZIPVVF2XTHQOAVLXP7DDFIILRL6LPQCKDECZZ3HVC6HVUJT64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