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7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MXTC3YI7BBK7DUXDXQL4GIBTMBEXD4WZZ5YFVMIBC47HCGQQ7EPWAM6YRZBX7MECMWX4QQTK7M2" alt="https://www.litoralpress.cl/paginaconsultas/Servicios_NClipDocumentos/Get_Imagen_Nota.aspx?LPKey=CKMXTC3YI7BBK7DUXDXQL4GIBTMBEXD4WZZ5YFVMIBC47HCGQQ7EPWAM6YRZBX7MECMWX4QQTK7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7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VVN5DUTU264TKUO6FI62FVSAGZTNE5TV2BGBHS4QC7ZOVJKY7SDGQODC6OSBI6F4CZCGSORN2MO" alt="https://www.litoralpress.cl/paginaconsultas/Servicios_NClipDocumentos/Get_Imagen_Nota.aspx?LPKey=EMVVN5DUTU264TKUO6FI62FVSAGZTNE5TV2BGBHS4QC7ZOVJKY7SDGQODC6OSBI6F4CZCGSORN2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