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DT7CQDFXXYLZJ46ZSF6BKN7PYV23BTHVKSO6ZEZQV4Z5L3ST3EIINUKRVXWCH2CER3QYLE6RKAFT6" alt="https://www.litoralpress.cl/paginaconsultas/Servicios_NClipDocumentos/Get_Imagen_Nota.aspx?LPKey=DT7CQDFXXYLZJ46ZSF6BKN7PYV23BTHVKSO6ZEZQV4Z5L3ST3EIINUKRVXWCH2CER3QYLE6RKAF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