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1-2024&lt;/td&gt;&lt;td width='7%' align='left' valign='top'&gt;&lt;b style='color:#444444'&gt;P&amp;aacute;g.:&lt;/b&gt;&lt;/td&gt;&lt;td width='15%'&gt;5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DABA J 6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N7ZW56MVPVJG67IM6AA52OKXXJIPXUNM2773C5IHZXJFZZEJHSSSTGQNWO3N5TWVIDUDOZQGIBLM" alt="https://www.litoralpress.cl/paginaconsultas/Servicios_NClipDocumentos/Get_Imagen_Nota.aspx?LPKey=4N7ZW56MVPVJG67IM6AA52OKXXJIPXUNM2773C5IHZXJFZZEJHSSSTGQNWO3N5TWVIDUDOZQGIB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