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80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35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Giacaman propone renombrar puente Ferroviari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AFHVYRPMESGNN3SZZF22YTKHZC5ZVLN7FBZAHKOMYFPETSXVRHC3BFX5KU6B65PZCEYGZUWUUIE6W" alt="https://www.litoralpress.cl/paginaconsultas/Servicios_NClipDocumentos/Get_Imagen_Nota.aspx?LPKey=AFHVYRPMESGNN3SZZF22YTKHZC5ZVLN7FBZAHKOMYFPETSXVRHC3BFX5KU6B65PZCEYGZUWUUIE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