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para este mes proyectos de eutanas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AE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6XGCXPBIJJXF72RQIC6KR4RXQJEHDFNLXH5HBFKEOETXJ5OEU66VCCWQ4R5ABWJHZ6XYKDAXSDEVC" alt="https://www.litoralpress.cl/paginaconsultas/Servicios_NClipDocumentos/Get_Imagen_Nota.aspx?LPKey=6XGCXPBIJJXF72RQIC6KR4RXQJEHDFNLXH5HBFKEOETXJ5OEU66VCCWQ4R5ABWJHZ6XYKDAXSDE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