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07,7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M7MGBZPRBMRI3LGE57DL4RCMPLOFWDEWLN6BIGHUYWATKZP4TNPYBZ2QTXEAFYCJPFG2EMLEQVWAA" alt="https://www.litoralpress.cl/paginaconsultas/Servicios_NClipDocumentos/Get_Imagen_Nota.aspx?LPKey=M7MGBZPRBMRI3LGE57DL4RCMPLOFWDEWLN6BIGHUYWATKZP4TNPYBZ2QTXEAFYCJPFG2EMLEQVW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