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ballenas no comen kayaki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G6IK53NW4YXY73ZQL2E53Y3AR7GAOQTYLF4IUHPQN7BNLLIXQI2RD222US3HI63Z7VSWTURVWPVI" alt="https://www.litoralpress.cl/paginaconsultas/Servicios_NClipDocumentos/Get_Imagen_Nota.aspx?LPKey=IG6IK53NW4YXY73ZQL2E53Y3AR7GAOQTYLF4IUHPQN7BNLLIXQI2RD222US3HI63Z7VSWTURVWP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