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9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SCXLMNRJTMCISUQPKXMYYBQF5WKIMF4RJA7ROYXO5ZY2GLAQQVBG" alt="https://www.litoralpress.cl/paginaconsultas/Servicios_NClipDocumentos/Get_Imagen_Nota.aspx?LPKey=KYZYTEEW5KWBFQ2VY3NHCHE6ASCXLMNRJTMCISUQPKXMYYBQF5WKIMF4RJA7ROYXO5ZY2GLAQQV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