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41.5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&amp;#237;cola Central desmiente a diputado Longton que afirm&amp;#243; que empresarios bus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O5ZVZGQIRX4BLGV7M6YYGRNSZWR5YZNJ76TDVWVOH32MC63I4RPH2MVIDS2DKCRDC4EFAKVOGEZJY" alt="https://www.litoralpress.cl/paginaconsultas/Servicios_NClipDocumentos/Get_Imagen_Nota.aspx?LPKey=O5ZVZGQIRX4BLGV7M6YYGRNSZWR5YZNJ76TDVWVOH32MC63I4RPH2MVIDS2DKCRDC4EFAKVOGEZ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