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45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nunciada por Netanyahu que complica el acuerdo con Hamas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JVXX3I5PVNUJIHC7DFVQRCX3KRNBHQCWTXVCP6K4VXRLLAGF4457NCOVYAAZFFWYAUVLQVKYUEHQG" alt="https://www.litoralpress.cl/paginaconsultas/Servicios_NClipDocumentos/Get_Imagen_Nota.aspx?LPKey=JVXX3I5PVNUJIHC7DFVQRCX3KRNBHQCWTXVCP6K4VXRLLAGF4457NCOVYAAZFFWYAUVLQVKYUEH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60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nunciada por Netanyahu que complica el acuerdo con Hamas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DR7T7Z46MKHIQG5H2T7BJXHBLTR4Z5MBQD4HYYZ7N3VSVKOVPSGUXMPFM5RARHBTNRQZSH5O27FNA" alt="https://www.litoralpress.cl/paginaconsultas/Servicios_NClipDocumentos/Get_Imagen_Nota.aspx?LPKey=DR7T7Z46MKHIQG5H2T7BJXHBLTR4Z5MBQD4HYYZ7N3VSVKOVPSGUXMPFM5RARHBTNRQZSH5O27F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