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48, de 2024.- Extiende comisi&amp;#243;n de servicio del funcionario Mario Bustamante Uribe del Servicio de Salud de Magallanes y la Ant&amp;#225;rtica Chile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TIJ7R53ZZJY6N7TZJQRXYHBERCWPJZ7GQNNC4PJVZJRNFKN2S5BERZYDKDNLYRAQV5UWSBEK6W4E" alt="https://www.litoralpress.cl/paginaconsultas/Servicios_NClipDocumentos/Get_Imagen_Nota.aspx?LPKey=STIJ7R53ZZJY6N7TZJQRXYHBERCWPJZ7GQNNC4PJVZJRNFKN2S5BERZYDKDNLYRAQV5UWSBEK6W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48, de 2024.- Extiende comisi&amp;#243;n de servicio del funcionario Mario Bustamante Uribe del Servicio de Salud de Magallanes y la Ant&amp;#225;rtica Chile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OXGHQOCS5GDUKUW5PD72MPSMDZUDKMAGISSQB3ONZ4XY25Q2Q5CE7LTIMICSBXBIOHCOFFQDHKV4" alt="https://www.litoralpress.cl/paginaconsultas/Servicios_NClipDocumentos/Get_Imagen_Nota.aspx?LPKey=MOXGHQOCS5GDUKUW5PD72MPSMDZUDKMAGISSQB3ONZ4XY25Q2Q5CE7LTIMICSBXBIOHCOFFQDHK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