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5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O2NV56EHX3XWXYPBIYBHFVVMFXSANRF6IXYUBH6GNTEA75FE6CGZ6CPG7Y573BDI4PVPYQGRLNHGG" alt="https://www.litoralpress.cl/paginaconsultas/Servicios_NClipDocumentos/Get_Imagen_Nota.aspx?LPKey=O2NV56EHX3XWXYPBIYBHFVVMFXSANRF6IXYUBH6GNTEA75FE6CGZ6CPG7Y573BDI4PVPYQGRLNH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