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199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mpa&amp;#241;a contra el ars&amp;#233;nico en el agu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5HVKTWLGGBGYJ2YICKVZGKWI3QCNR5RCIDGZE6C5WRO76IP72UJQEUIWVTRZVTBKT3NSEAEUEUTUW" alt="https://www.litoralpress.cl/paginaconsultas/Servicios_NClipDocumentos/Get_Imagen_Nota.aspx?LPKey=5HVKTWLGGBGYJ2YICKVZGKWI3QCNR5RCIDGZE6C5WRO76IP72UJQEUIWVTRZVTBKT3NSEAEUEUT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