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Y7M26FZBDNDZQL7APYHOHGTPNO32VSQF4OQUYL6EM72JP3YBO5FE2O3TVVKMIFZZDWY264QREFG3O" alt="https://www.litoralpress.cl/paginaconsultas/Servicios_NClipDocumentos/Get_Imagen_Nota.aspx?LPKey=Y7M26FZBDNDZQL7APYHOHGTPNO32VSQF4OQUYL6EM72JP3YBO5FE2O3TVVKMIFZZDWY264QREFG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