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ELLON K 3 / Corporaci&amp;#243;n Nacional de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ICCAE2EHGMJSTZ5ZORO4FQJ2FMFISIYI4IF4QAAG3VDLISNTVAZ6CACWYIIBSDJELKT3HIZHQ746" alt="https://www.litoralpress.cl/paginaconsultas/Servicios_NClipDocumentos/Get_Imagen_Nota.aspx?LPKey=YICCAE2EHGMJSTZ5ZORO4FQJ2FMFISIYI4IF4QAAG3VDLISNTVAZ6CACWYIIBSDJELKT3HIZHQ7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