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&amp;#241;a del Mar, y el eterno debate por su condi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JTQYZPP3SWW6CSSGBUHMEPJ7SS6S7DG4U2AXI7HN7FJJM2YYGRRTWIN7F6GALOAT3FQLCNKJ6FTA6" alt="https://www.litoralpress.cl/paginaconsultas/Servicios_NClipDocumentos/Get_Imagen_Nota.aspx?LPKey=JTQYZPP3SWW6CSSGBUHMEPJ7SS6S7DG4U2AXI7HN7FJJM2YYGRRTWIN7F6GALOAT3FQLCNKJ6FT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