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3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3NQYUNWRKR6VP4WIWHFAMQWTEGQMHZYOBACYVMG3BWUINPSQYWDOXTLYQM3TD2BCIASCF7L4PIPVQ" alt="https://www.litoralpress.cl/paginaconsultas/Servicios_NClipDocumentos/Get_Imagen_Nota.aspx?LPKey=3NQYUNWRKR6VP4WIWHFAMQWTEGQMHZYOBACYVMG3BWUINPSQYWDOXTLYQM3TD2BCIASCF7L4PIP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37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E7CBFSVLNUIBTS47XGFPEQWTIRH63REOMMUW55JBDOIYBFEFKODF4SWVXBKMZHKGBGBCAZKVP3E5E" alt="https://www.litoralpress.cl/paginaconsultas/Servicios_NClipDocumentos/Get_Imagen_Nota.aspx?LPKey=E7CBFSVLNUIBTS47XGFPEQWTIRH63REOMMUW55JBDOIYBFEFKODF4SWVXBKMZHKGBGBCAZKVP3E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