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7/2024, de 2024.- Designa en comisi&amp;#243;n de servicio a don Jaime Pizarro Herrera, Ministro del Deporte, a Asunci&amp;#243;n, Para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BJ6HBLYXF3V6YQAQY75NIFA6WS5HZO4SCNRWX7MIRHZFABABQJ5TEJC3WHSBSR6RIIJJCD4QDN6" alt="https://www.litoralpress.cl/paginaconsultas/Servicios_NClipDocumentos/Get_Imagen_Nota.aspx?LPKey=D7BJ6HBLYXF3V6YQAQY75NIFA6WS5HZO4SCNRWX7MIRHZFABABQJ5TEJC3WHSBSR6RIIJJCD4QD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7/2024, de 2024.- Designa en comisi&amp;#243;n de servicio a don Jaime Pizarro Herrera, Ministro del Deporte, a Asunci&amp;#243;n, Para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WNSKASKCTWMEUPZARBL2BTDRETNYMLZEUHMU775JKKGCLS5DDINFW2U3MBN4CTCG3JET4CCMUJS" alt="https://www.litoralpress.cl/paginaconsultas/Servicios_NClipDocumentos/Get_Imagen_Nota.aspx?LPKey=Z5WNSKASKCTWMEUPZARBL2BTDRETNYMLZEUHMU775JKKGCLS5DDINFW2U3MBN4CTCG3JET4CCMU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