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3AVN6VBP5KBRN3XTFOQVPWSTX74E2D2PKQ2KCADBKVVNYTZCDE5G" alt="https://www.litoralpress.cl/paginaconsultas/Servicios_NClipDocumentos/Get_Imagen_Nota.aspx?LPKey=WDCY6RUGJD3H2XDYE4Q4DPQ7I3AVN6VBP5KBRN3XTFOQVPWSTX74E2D2PKQ2KCADBKVVNYTZCDE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4XPJFAOWRDOMB4IHQL2MEKUPO45LCONPV5M653CJMKQQX4IMKRJ4" alt="https://www.litoralpress.cl/paginaconsultas/Servicios_NClipDocumentos/Get_Imagen_Nota.aspx?LPKey=IIODSJN3AFRW6EGIS7PM4RMPH4XPJFAOWRDOMB4IHQL2MEKUPO45LCONPV5M653CJMKQQX4IMKR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