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8-01-2025&lt;/td&gt;&lt;td width='7%' align='left' valign='top'&gt;&lt;b style='color:#444444'&gt;P&amp;aacute;g.:&lt;/b&gt;&lt;/td&gt;&lt;td width='15%'&gt;2&lt;/td&gt;&lt;td width='11%' align='left' valign='top'&gt;&lt;b style='color:#444444'&gt;Tiraje:&lt;/b&gt;&lt;/td&gt;&lt;td width='12%'&gt;4.800&lt;/td&gt;&lt;/tr&gt;&lt;tr&gt;&lt;td align='left' valign='top'&gt;&lt;b style='color:#444444'&gt;Medio:&lt;/b&gt;&lt;/td&gt;&lt;td&gt;Diario Austral Regi&amp;#243;n de Los R&amp;#237;os&lt;/td&gt;&lt;td align='left' valign='top'&gt;&lt;b style='color:#444444'&gt;Cm2:&lt;/b&gt;&lt;/td&gt;&lt;td&gt;620,8&lt;/td&gt;&lt;td align='left' valign='top'&gt;&lt;b style='color:#444444'&gt;Lector&amp;iacute;a:&lt;/b&gt;&lt;/td&gt;&lt;td&gt;14.400&lt;/td&gt;&lt;/tr&gt;&lt;tr&gt;&lt;td align='left' valign='top'&gt;&lt;b style='color:#444444'&gt;Supl.:&lt;/b&gt;&lt;/td&gt;&lt;td&gt;Diario Austral Regi&amp;#243;n de Los R&amp;#237;os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Las mujeres tenemos capacidad para liderar...</w:t>
      </w:r>
      <w:r>
        <w:rPr>
          <w:rFonts w:eastAsia="Courier" w:cs="Courier" w:ascii="Courier" w:hAnsi="Courier"/>
          <w:color w:val="000000"/>
          <w:sz w:val="24"/>
          <w:szCs w:val="24"/>
        </w:rPr>
        <w:t>No debemos asustarnos&lt;/b&gt;&lt;/td&gt;&lt;/tr&gt;&lt;tr&gt;&lt;td colspan='6'&gt;&amp;nbsp;&lt;/tr&gt;&lt;tr&gt;&lt;td colspan='6' height='830' valign='top'&gt;&lt;p align='center'&gt;&lt;img border="0" width="687" height="825" src="https://www.litoralpress.cl/paginaconsultas/Servicios_NClipDocumentos/Get_Imagen_Nota.aspx?LPKey=TQQMA4ONTNMNYQQFZ4EQKHXK52CGEW5AL3PHDYS3BAAKGWOFUPANPGVLHBSE6NI2EHEWUWDUNZD7S" alt="https://www.litoralpress.cl/paginaconsultas/Servicios_NClipDocumentos/Get_Imagen_Nota.aspx?LPKey=TQQMA4ONTNMNYQQFZ4EQKHXK52CGEW5AL3PHDYS3BAAKGWOFUPANPGVLHBSE6NI2EHEWUWDUNZD7S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8-01-2025&lt;/td&gt;&lt;td width='7%' align='left' valign='top'&gt;&lt;b style='color:#444444'&gt;P&amp;aacute;g.:&lt;/b&gt;&lt;/td&gt;&lt;td width='15%'&gt;3&lt;/td&gt;&lt;td width='11%' align='left' valign='top'&gt;&lt;b style='color:#444444'&gt;Tiraje:&lt;/b&gt;&lt;/td&gt;&lt;td width='12%'&gt;4.800&lt;/td&gt;&lt;/tr&gt;&lt;tr&gt;&lt;td align='left' valign='top'&gt;&lt;b style='color:#444444'&gt;Medio:&lt;/b&gt;&lt;/td&gt;&lt;td&gt;Diario Austral Regi&amp;#243;n de Los R&amp;#237;os&lt;/td&gt;&lt;td align='left' valign='top'&gt;&lt;b style='color:#444444'&gt;Cm2:&lt;/b&gt;&lt;/td&gt;&lt;td&gt;610,6&lt;/td&gt;&lt;td align='left' valign='top'&gt;&lt;b style='color:#444444'&gt;Lector&amp;iacute;a:&lt;/b&gt;&lt;/td&gt;&lt;td&gt;14.400&lt;/td&gt;&lt;/tr&gt;&lt;tr&gt;&lt;td align='left' valign='top'&gt;&lt;b style='color:#444444'&gt;Supl.:&lt;/b&gt;&lt;/td&gt;&lt;td&gt;Diario Austral Regi&amp;#243;n de Los R&amp;#237;os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Las mujeres tenemos capacidad para liderar...</w:t>
      </w:r>
      <w:r>
        <w:rPr>
          <w:rFonts w:eastAsia="Courier" w:cs="Courier" w:ascii="Courier" w:hAnsi="Courier"/>
          <w:color w:val="000000"/>
          <w:sz w:val="24"/>
          <w:szCs w:val="24"/>
        </w:rPr>
        <w:t>No debemos asustarnos&lt;/b&gt;&lt;/td&gt;&lt;/tr&gt;&lt;tr&gt;&lt;td colspan='6'&gt;&amp;nbsp;&lt;/tr&gt;&lt;tr&gt;&lt;td colspan='6' height='830' valign='top'&gt;&lt;p align='center'&gt;&lt;img border="0" width="651" height="825" src="https://www.litoralpress.cl/paginaconsultas/Servicios_NClipDocumentos/Get_Imagen_Nota.aspx?LPKey=YX2ILN7CHPBLUXL2GXX6JG7RF2MSX2QBMYBBJHPP3B7LFJ56EAHAUHFXCRY4GX5KGIOUNVMJVC434" alt="https://www.litoralpress.cl/paginaconsultas/Servicios_NClipDocumentos/Get_Imagen_Nota.aspx?LPKey=YX2ILN7CHPBLUXL2GXX6JG7RF2MSX2QBMYBBJHPP3B7LFJ56EAHAUHFXCRY4GX5KGIOUNVMJVC434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