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tiana Mar&amp;#237;n, perforista de 21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EUGUBLAKTUSL5D6TR2SXM6JP34AVJ4ZVXVANTR3FIMJFKHWIIX4Z3VGLQN55IXTGE2WZSS6JOXS4A" alt="https://www.litoralpress.cl/paginaconsultas/Servicios_NClipDocumentos/Get_Imagen_Nota.aspx?LPKey=EUGUBLAKTUSL5D6TR2SXM6JP34AVJ4ZVXVANTR3FIMJFKHWIIX4Z3VGLQN55IXTGE2WZSS6JOXS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