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237,0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tacan a nuevas estudiantes d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Valparaiso&lt;/b&gt;&lt;/td&gt;&lt;/tr&gt;&lt;tr&gt;&lt;td colspan='6'&gt;&amp;nbsp;&lt;/tr&gt;&lt;tr&gt;&lt;td colspan='6' height='830' valign='top'&gt;&lt;p align='center'&gt;&lt;img border="0" width="355" height="825" src="https://www.litoralpress.cl/paginaconsultas/Servicios_NClipDocumentos/Get_Imagen_Nota.aspx?LPKey=DDBO4LP2NA5GZ32X3G45HJJNUHUHQE7WSDFMKR56BTGZ3VAUJI7W2Z4M6MCUD6UH6FZNVM3JLP77G" alt="https://www.litoralpress.cl/paginaconsultas/Servicios_NClipDocumentos/Get_Imagen_Nota.aspx?LPKey=DDBO4LP2NA5GZ32X3G45HJJNUHUHQE7WSDFMKR56BTGZ3VAUJI7W2Z4M6MCUD6UH6FZNVM3JLP7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