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35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04.6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undo pol&amp;#237;tico local analiza propuesta de presupuesto regional 2025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IVKTKR2NLOGN7LQOYXPRBNDAO6BFNYKVRY52DYAG7CHF7O3I6Z6F6R25SSEVFZEWNJWULDVBU2EZY" alt="https://www.litoralpress.cl/paginaconsultas/Servicios_NClipDocumentos/Get_Imagen_Nota.aspx?LPKey=IVKTKR2NLOGN7LQOYXPRBNDAO6BFNYKVRY52DYAG7CHF7O3I6Z6F6R25SSEVFZEWNJWULDVBU2E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502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604.3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undo pol&amp;#237;tico local analiza propuesta de presupuesto regional 2025&lt;/b&gt;&lt;/td&gt;&lt;/tr&gt;&lt;tr&gt;&lt;td colspan='6'&gt;&amp;nbsp;&lt;/tr&gt;&lt;tr&gt;&lt;td colspan='6' height='830' valign='top'&gt;&lt;p align='center'&gt;&lt;img border="0" width="380" height="825" src="https://www.litoralpress.cl/paginaconsultas/Servicios_NClipDocumentos/Get_Imagen_Nota.aspx?LPKey=JQIH5XOP2YU5DAT4IHRHFOVJ3SQWDMI2GLDL7D5ZQTRGVQMX5LSGUAHKMRLRCTJJGSIZYOQVVVWQI" alt="https://www.litoralpress.cl/paginaconsultas/Servicios_NClipDocumentos/Get_Imagen_Nota.aspx?LPKey=JQIH5XOP2YU5DAT4IHRHFOVJ3SQWDMI2GLDL7D5ZQTRGVQMX5LSGUAHKMRLRCTJJGSIZYOQVVVW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