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5 1 AL 72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EGNHXP4JW23DYMCRULUFWBVOFZXUUKB4B2RP4YLXSHOHOIDMUPWCU732JSZPIBMLPSSH7U7ULQFW" alt="https://www.litoralpress.cl/paginaconsultas/Servicios_NClipDocumentos/Get_Imagen_Nota.aspx?LPKey=AEGNHXP4JW23DYMCRULUFWBVOFZXUUKB4B2RP4YLXSHOHOIDMUPWCU732JSZPIBMLPSSH7U7ULQ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5 1 AL 72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TJS5JHUW43SQPHJOIASLX2AQZGZWUT25EF5F6IVGVSI53DU5QCE4FZA7JIYPWVBWBWI3CHM7BVBU" alt="https://www.litoralpress.cl/paginaconsultas/Servicios_NClipDocumentos/Get_Imagen_Nota.aspx?LPKey=VTJS5JHUW43SQPHJOIASLX2AQZGZWUT25EF5F6IVGVSI53DU5QCE4FZA7JIYPWVBWBWI3CHM7BV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