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68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36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RPNTXAX3Q7UWNXMIANPLNYV7OQXXJSKU2C43WXYEWGFJBORTZQ7EJNA626LQLFCGXDTIBBBTVVONQ" alt="https://www.litoralpress.cl/paginaconsultas/Servicios_NClipDocumentos/Get_Imagen_Nota.aspx?LPKey=RPNTXAX3Q7UWNXMIANPLNYV7OQXXJSKU2C43WXYEWGFJBORTZQ7EJNA626LQLFCGXDTIBBBTVV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